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8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т </w:t>
            </w:r>
            <w:r>
              <w:rPr>
                <w:sz w:val="28"/>
                <w:szCs w:val="28"/>
                <w:u w:val="single"/>
              </w:rPr>
              <w:t>«       »                      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МБОУ СОШ № 40 г. Кир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Казанцеву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 улица 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__________кв. 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ефон ________________________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в 1 класс МБОУ СОШ № 40 г. 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</w:t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</w:t>
        <w:tab/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ебывания (факт. проживание) ребенка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 (ФИО)</w:t>
        <w:tab/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регистрации  (или) места пребывания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ц (ФИО)</w:t>
        <w:tab/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регистрации (или) места пребывания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>
          <w:sz w:val="28"/>
          <w:szCs w:val="28"/>
        </w:rPr>
        <w:t>Внеочередного ____________________________________________________</w:t>
      </w:r>
    </w:p>
    <w:p>
      <w:pPr>
        <w:pStyle w:val="Normal"/>
        <w:ind w:left="2220" w:hanging="0"/>
        <w:jc w:val="center"/>
        <w:rPr/>
      </w:pPr>
      <w:r>
        <w:rPr/>
        <w:t>(п. 8 ст. 24 Федерального закона от 27.05.1998 № 76-ФЗ «О статусе военнослужащих», и детям, указанным в ст. 28.1 Федерального закона от 03.07.2016 № 226-ФЗ «О войсках национальной гвардии Российской Федерации», по месту жительства их семей.)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военнослужащий, сотрудник полиции, сотрудник ОВД, дети медицинских работников областных государственных мед. организаций), (ФИО)</w:t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ебёнка в обучении по адаптированной основной образовательной программе (далее – АО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ООП (в случае необходимости обучения ребенка по АО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N 273-ФЗ выбираем язык образования моего (ей) сына/дочери – русский ________________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СОШ №40 г. Кирова на осуществление образовательной деятельности, Свидетельством о государственной аккредитации МБОУ СОШ № 40 г. Кирова, Уставом, Основной образовательной программой начального общего образования, Правилами внутреннего распорядка учащихся, Требованиями к одежде обучающихся, Положением о пользовании мобильными информационно-коммуникационными устройствами во время образовательного процесса, др. локальными актами образовательного учреждения и обязуемся их соблюд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ерсональных данных» от 27.07.2006 N 152-ФЗ даю согласие на обработку своих персональных данных и персональных данных моего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существление фото, видео съемки моего ребенка, осуществляемой во время учебного процесса, конкурсов, концертов, выступлений и других учебных и не учебных мероприятий, с возможностью дальнейшего размещения фото, видео материалов на официальном сайте и официальных аккаунтах в социальных сетях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>(подпись )</w:t>
        <w:tab/>
        <w:tab/>
        <w:tab/>
        <w:tab/>
        <w:tab/>
        <w:t xml:space="preserve">       (Ф.И.О.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8:00Z</dcterms:created>
  <dc:creator>user</dc:creator>
  <dc:description/>
  <cp:keywords/>
  <dc:language>en-US</dc:language>
  <cp:lastModifiedBy>K37-L3</cp:lastModifiedBy>
  <cp:lastPrinted>2025-03-26T14:26:00Z</cp:lastPrinted>
  <dcterms:modified xsi:type="dcterms:W3CDTF">2025-03-31T06:29:00Z</dcterms:modified>
  <cp:revision>9</cp:revision>
  <dc:subject/>
  <dc:title/>
</cp:coreProperties>
</file>